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 учебному плану </w:t>
      </w:r>
      <w:r>
        <w:rPr>
          <w:b/>
        </w:rPr>
        <w:t>МОУ СОШ с. Яросла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яя школа работает в режиме общеобразовательной с 1986 г. учебный план разработан в соответствии со ст. 29 п.п. 8, 15, 17, 18 Закона Российской Федерации «Об образовании» в редакции Федерального закона от 30. 06. 2004 г. № 61-Ф3, ст. 41 Типового положения об общеобразовательном учреждении, утвержденного Постановлением Правительства РФ от 10. 03. 2001 г. № 196, Федеральным Базисным учебным планом общеобразовательных учреждении РФ, утвержденным приказом Минобразования России от 09. 03. 2004 г. № 1312. базисный учебный план Министерства образования РС(Я), «О введении Примерного учебного плана образовательных учреждений РС(Я)», требованиям, предъявленным к учебно-воспитательному процессу п. 2. 92 СанПин 2.4.2-576-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компонент учебного плана предусматривает реализацию общеобразовательных программ, обеспечивающих выполнение Федерального компонента государственного стандарта общего образования, и устанавливает перечень учебных предметов и объем учебного времени, отводимого на их изучение по ступеням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компонента 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. (2 ч) – ОБЖ  - 1 ч.,  информатика – 1 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.(2 ч) – ОБЖ – 1 ч.,  информатика – 1 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.(3 ч) –информатика – 1ч, ОБЖ – 1 ч, математика – 1 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. (3 ч) – география – 1 ч, ОБЖ – 1 ч, биология – 1 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.(3 ч) – русский язык – 1 ч, ОБЖ – 1ч; математика -1 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.(3 ч) – русский язык – 1 ч, физика – 1 ч; математика – 1 ч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регионального компон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3 кл. по 8 кл. – Культура народов РС (Я) – по 1 ч (6 ч), якутский язык 3-8 кл. – по 1 ч. (6 ч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внеаудитор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 – 4 кл. – Физкультурно-оздоровительные занятия – по 1 ч (2 ч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. – 8 кл. – Физкультурно-оздоровительные занятия – по 1 ч (3 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сии по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я 8 кл. – 2 ча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ология (6 часов) 6 кл. – 2 часа, 7 кл. – 2 час, 8 кл. – 2 ча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(3 часа) 5 кл. – 1 час, 6 кл. – 1 час, 7 кл. – 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. яз. (16 часов) 3 – кл. – 2 часа, 4 кл. – 2 часа, 5 кл. – 3 часа, 6 кл. 3 часа, 7 кл. – 3 часа, 8 кл. – 3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т. яз. (6 часов) 3 кл. 1 час, 4 кл. – 1 час, 5 кл. – 1 час, 6 кл. – 1 час, 7 кл. – 1 час, 8 кл. –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– 33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:</w:t>
      </w:r>
    </w:p>
    <w:p>
      <w:pPr>
        <w:pStyle w:val="Normal"/>
        <w:rPr/>
      </w:pPr>
      <w:r>
        <w:rPr>
          <w:sz w:val="28"/>
          <w:szCs w:val="28"/>
        </w:rPr>
        <w:t>6 кл., 8 кл. (4 ч) – «Учимся работать по дерев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., 4 кл. (3 ч) – «Учимся общатьс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л, 7 кл. (3 ч.)–  «Домашние мастериц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: в 3-8 классах не менее 34 учебных недель и не более 37 недель без учета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– не менее 30 календарных дней, летом - не менее 8 календарных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. При 6-дневной учебно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й в 8.35 ч; в 8. 30 ч – утренняя зарядка. В зимнее время, продолжительность уроков во 2 – 3 четвертях –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Утвержден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Начальником РУО _________ /Мозгова Н. А../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У СОШ с. Ярославски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371"/>
        <w:gridCol w:w="1371"/>
        <w:gridCol w:w="1407"/>
        <w:gridCol w:w="1407"/>
        <w:gridCol w:w="142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, ИЗ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о-региональный компонент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РС(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ий 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аудиторная нагруз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аудиторная деятельность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е зан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общая нагрузк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28"/>
        <w:gridCol w:w="1129"/>
        <w:gridCol w:w="1163"/>
        <w:gridCol w:w="1162"/>
        <w:gridCol w:w="1163"/>
        <w:gridCol w:w="11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оведе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че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воспита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4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РС(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и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аудиторная деятельност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общая нагруз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p>
      <w:pPr>
        <w:pStyle w:val="Normal"/>
        <w:rPr/>
      </w:pPr>
      <w:r>
        <w:rPr/>
        <w:t xml:space="preserve"> 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0"/>
        <w:gridCol w:w="2160"/>
        <w:gridCol w:w="1872"/>
        <w:gridCol w:w="31"/>
      </w:tblGrid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базового уров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Сатабы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(национально-региональный) компонен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160"/>
        <w:gridCol w:w="2111"/>
        <w:gridCol w:w="2209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РС(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  <w:t>Компонент образовательного учреждения (элективные курсы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Внеаудиторная деятельность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236"/>
        <w:gridCol w:w="2520"/>
        <w:gridCol w:w="1800"/>
      </w:tblGrid>
      <w:tr>
        <w:trPr>
          <w:trHeight w:val="5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общая нагруз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4:00Z</dcterms:created>
  <dc:creator>Кузьмина Галина Анатольевна</dc:creator>
  <dc:description/>
  <cp:keywords/>
  <dc:language>en-US</dc:language>
  <cp:lastModifiedBy>Кузьмина Галина Анатольевна</cp:lastModifiedBy>
  <cp:lastPrinted>2010-09-02T12:37:00Z</cp:lastPrinted>
  <dcterms:modified xsi:type="dcterms:W3CDTF">2010-09-02T02:39:00Z</dcterms:modified>
  <cp:revision>1</cp:revision>
  <dc:subject/>
  <dc:title>ПОЯСНИТЕЛЬНАЯ ЗАПИСКА </dc:title>
</cp:coreProperties>
</file>