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3 к приказу МО РС(Я)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______2013 г. № 01-16/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6" w:hanging="0"/>
        <w:jc w:val="center"/>
        <w:rPr/>
      </w:pPr>
      <w:r>
        <w:rPr>
          <w:b/>
        </w:rPr>
        <w:t>ФОРМА ОТЧЕТА О РЕЗУЛЬТАТАХ САМООБСЛЕД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Heading2"/>
        <w:jc w:val="center"/>
        <w:rPr>
          <w:b/>
          <w:b/>
          <w:sz w:val="24"/>
        </w:rPr>
      </w:pPr>
      <w:r>
        <w:rPr>
          <w:b/>
          <w:sz w:val="24"/>
        </w:rPr>
        <w:t>РАЗДЕЛ 1. ОБЩИЕ СВЕДЕНИЯ ОБ ОБРАЗОВАТЕЛЬНОЙ ОРГАНИЗАЦИ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Полное наименование образовательного учреждения в соответствии с Уставо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_</w:t>
            </w:r>
            <w:r>
              <w:rPr>
                <w:rFonts w:cs="Arial"/>
                <w:color w:val="000000"/>
                <w:u w:val="single"/>
              </w:rPr>
              <w:t xml:space="preserve"> Муниципальная казенная общеобразовательная организация «Начальная общеобразовательная школа с.Ярославский» муниципального образования «Ленский </w:t>
            </w:r>
            <w:r>
              <w:rPr>
                <w:rFonts w:cs="Arial"/>
                <w:color w:val="000000"/>
              </w:rPr>
              <w:t>район» РС (Я)</w:t>
            </w:r>
          </w:p>
        </w:tc>
      </w:tr>
    </w:tbl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Юридический адре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u w:val="single"/>
              </w:rPr>
              <w:t xml:space="preserve">678168, Республика Саха (Якутия), Ленский район, село Ярославский, ул. Полярная </w:t>
            </w:r>
            <w:r>
              <w:rPr>
                <w:rFonts w:cs="Arial"/>
              </w:rPr>
              <w:t>дом 1</w:t>
            </w:r>
          </w:p>
        </w:tc>
      </w:tr>
    </w:tbl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Фактический адре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  <w:u w:val="single"/>
              </w:rPr>
              <w:t>678163, Республика Саха (Якутия), Ленский район, село Ярославский, ул. Полярная, дом 1____________________________________________________________________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>(</w:t>
      </w:r>
      <w:r>
        <w:rPr>
          <w:sz w:val="20"/>
          <w:szCs w:val="20"/>
        </w:rPr>
        <w:t>при наличии нескольких площадок, на которых ведется образовательная деятельность, указать все адрес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792"/>
        <w:gridCol w:w="974"/>
        <w:gridCol w:w="1636"/>
        <w:gridCol w:w="853"/>
        <w:gridCol w:w="2586"/>
      </w:tblGrid>
      <w:tr>
        <w:trPr/>
        <w:tc>
          <w:tcPr>
            <w:tcW w:w="116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(41137)2-93-63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с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yarosl</w:t>
            </w:r>
            <w:r>
              <w:rPr>
                <w:rFonts w:cs="Arial" w:ascii="Calibri" w:hAnsi="Calibri"/>
                <w:sz w:val="22"/>
                <w:szCs w:val="22"/>
              </w:rPr>
              <w:t>_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school</w:t>
            </w:r>
            <w:r>
              <w:rPr>
                <w:rFonts w:cs="Arial" w:ascii="Calibri" w:hAnsi="Calibri"/>
                <w:sz w:val="22"/>
                <w:szCs w:val="22"/>
              </w:rPr>
              <w:t>@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mail</w:t>
            </w:r>
            <w:r>
              <w:rPr>
                <w:rFonts w:cs="Arial" w:ascii="Calibri" w:hAnsi="Calibri"/>
                <w:sz w:val="22"/>
                <w:szCs w:val="22"/>
              </w:rPr>
              <w:t>.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Учредители (название организации и/или Ф.И.О. физического лица, адрес, телефон)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/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униципальное образование «Ленский район», 678140, Республика Саха (Якутия), Ленский </w:t>
            </w:r>
          </w:p>
        </w:tc>
      </w:tr>
      <w:tr>
        <w:trPr/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йон, г. Ленск, ул. Ленина д.65, тел. 8(41137)4-23-10, 4-17-04 </w:t>
            </w:r>
          </w:p>
        </w:tc>
      </w:tr>
      <w:tr>
        <w:trPr/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Имеющееся лицензия на образовательную деятельность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1849"/>
        <w:gridCol w:w="1851"/>
        <w:gridCol w:w="1851"/>
      </w:tblGrid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рия, №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выдач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ккредитованные образовательные программ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ок окончания действия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РИЯ 14 Л 01, №00000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.04.2013г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ая, начальна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ссрочно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видетельство об аккредит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8"/>
        <w:gridCol w:w="2197"/>
        <w:gridCol w:w="2198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рия, №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выдач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ккредитованные образовательные программ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ок окончания действия свидетельства о государственной аккредитации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А 01, 000003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.04.2013г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ая, начальна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.05.2014г.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Действующий статус образовательного учреждения: (тип и вид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396"/>
      </w:tblGrid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ип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д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общеобразовательная организац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чальная школа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Директор образовательного учреждения (Ф.И.О. полностью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лексеева Александра Алексеевна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Заместители директора ОУ по направлениям (Ф.И.О. полностью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  <w:t>РАЗДЕЛ 2. ОРГАНИЗАЦИЯ ОБРАЗОВАТЕЛЬНОГО ПРОЦЕССА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ind w:left="0" w:hanging="0"/>
        <w:jc w:val="both"/>
        <w:rPr/>
      </w:pPr>
      <w:r>
        <w:rPr/>
        <w:t>Динамика численности обучающихся за последние три года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2893"/>
        <w:gridCol w:w="2757"/>
      </w:tblGrid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_11_ г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_12_ г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_13_ г.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Контингент обучающихся и его структур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1624"/>
        <w:gridCol w:w="1624"/>
        <w:gridCol w:w="1624"/>
        <w:gridCol w:w="1625"/>
      </w:tblGrid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упен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упен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упен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ОУ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класс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щеобразовательных классов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средняя наполняемость класс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лассов с углубленным изучением отдельных предметов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средняя наполняемость класс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лассов с профильным обучением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средняя наполняемость класс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933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0"/>
                <w:szCs w:val="20"/>
              </w:rPr>
              <w:t>Количество классов компенсирующего обучения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средняя наполняемость класс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/>
      </w:pPr>
      <w:r>
        <w:rPr>
          <w:sz w:val="16"/>
          <w:szCs w:val="16"/>
        </w:rPr>
        <w:t>(Примечание. Указывается дробью: в числителе – кол-во соответствующих классов, в знаменателе – средняя наполняемость соответствующих классов. Например: 5/25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6"/>
        </w:numPr>
        <w:rPr>
          <w:bCs/>
        </w:rPr>
      </w:pPr>
      <w:r>
        <w:rPr>
          <w:b/>
          <w:bCs/>
        </w:rPr>
        <w:t xml:space="preserve"> </w:t>
      </w:r>
      <w:r>
        <w:rPr>
          <w:bCs/>
        </w:rPr>
        <w:t>Профили обучения (отмечаются имеющиеся в образовательном учреждении профили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994"/>
        <w:gridCol w:w="2993"/>
        <w:gridCol w:w="2312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и обучени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классов (групп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бучающихс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3.Временные характеристики образовательного процесс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1634"/>
        <w:gridCol w:w="1633"/>
        <w:gridCol w:w="1633"/>
      </w:tblGrid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уп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ступ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II </w:t>
            </w:r>
            <w:r>
              <w:rPr>
                <w:sz w:val="20"/>
                <w:szCs w:val="20"/>
              </w:rPr>
              <w:t>ступень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учебной недели (5,6 дней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уроков (35 – 45 мин.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4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6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перерывов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ая (мин.)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(мин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(Примечание. Требования СанПиН: от 10 мин между уроками, большая перемена -30 мин (или после 2 и 3 уроков две перемены по 20 мин каждая)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2.4. Альтернативные формы освоения образовательных програм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1578"/>
        <w:gridCol w:w="1579"/>
        <w:gridCol w:w="1578"/>
        <w:gridCol w:w="1561"/>
      </w:tblGrid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ся, осваивающих образовательные программы в формах: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уп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уп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уп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ОУ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семейного образов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экстерна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обучения по индивидуальному учебному плану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го образов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(указать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/>
        <w:t xml:space="preserve">2.5.Учебный план образовательного учреждения составлен на основе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107"/>
        <w:gridCol w:w="2107"/>
        <w:gridCol w:w="2108"/>
      </w:tblGrid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упен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ступен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II </w:t>
            </w:r>
            <w:r>
              <w:rPr>
                <w:sz w:val="20"/>
                <w:szCs w:val="20"/>
              </w:rPr>
              <w:t>ступень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Учебный план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лан на основе Федерального государственного образовательного стандарта начального общего образования (ФГОС) утвержден Приказом Министерства образования РФ № 32/3 от 06.10. 2009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исный учебный план специальных (коррекционных) образовательных учреждений 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вида Приказ Министерства образования РФ №29/2065-П от 10.04. 2002 г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.6. Структурный анализ образовательной программы.</w:t>
      </w:r>
    </w:p>
    <w:p>
      <w:pPr>
        <w:pStyle w:val="Style10"/>
        <w:ind w:left="360" w:firstLine="348"/>
        <w:jc w:val="both"/>
        <w:rPr/>
      </w:pPr>
      <w:r>
        <w:rPr/>
        <w:t>Образовательная программа является ключевым документом, определяющим для школы организационно-управленческие и содержательно-деятельностные предпосылки осуществления образования в соответствии с концепцией модернизации российского образования. В образовательную программу входят основные  и дополнительные образовательные программы, способствующие раскрытию человеческого потенциала каждого ученика, формирования именно тех ключевых компетентностей, которые представляются наиболее актуальными в социально-культурной и социально-экономической перспективе.</w:t>
      </w:r>
    </w:p>
    <w:p>
      <w:pPr>
        <w:pStyle w:val="Style10"/>
        <w:ind w:left="360" w:firstLine="348"/>
        <w:jc w:val="both"/>
        <w:rPr/>
      </w:pPr>
      <w:r>
        <w:rPr/>
        <w:t>Образовательная программа школы является формой гражданского контракта между обществом и образованием и представляет собой комплексный документ, фиксирующий согласованные с общественным советом образовательные цели, основные программы всех ступеней образования, реализация которых гарантирует достижения поставленных целей. В основу деятельности школы положены основные образовательные программы трех ступеней образования, освоение которых позволит лицу, успешно прошедшему итоговую аттестацию, получить аттестат о среднем (полном) общем образовании.</w:t>
      </w:r>
    </w:p>
    <w:p>
      <w:pPr>
        <w:pStyle w:val="Style10"/>
        <w:ind w:left="360" w:firstLine="348"/>
        <w:jc w:val="both"/>
        <w:rPr/>
      </w:pPr>
      <w:r>
        <w:rPr/>
        <w:t>Образовательная программа каждой ступени общего образования содержит свои образовательные цели; опираясь на возрастные возможности школьников, содержит перечень основных видов деятельности обучающихся на разных ступенях образования и перечню основных задач, решаемых субъектами образовательного процесса.</w:t>
      </w:r>
    </w:p>
    <w:p>
      <w:pPr>
        <w:pStyle w:val="Style10"/>
        <w:ind w:left="360" w:firstLine="348"/>
        <w:jc w:val="both"/>
        <w:rPr/>
      </w:pPr>
      <w:r>
        <w:rPr/>
        <w:t>В образовательной программе представлена характеристика участников образовательного  процесса и основные виды их деятельности.</w:t>
      </w:r>
    </w:p>
    <w:p>
      <w:pPr>
        <w:pStyle w:val="Style10"/>
        <w:ind w:left="360" w:hanging="0"/>
        <w:jc w:val="both"/>
        <w:rPr/>
      </w:pPr>
      <w:r>
        <w:rPr/>
        <w:t>Образовательная программа определяет нормативный срок, общую трудоемкость освоения основных образовательных программ по ступеням образования.</w:t>
      </w:r>
    </w:p>
    <w:p>
      <w:pPr>
        <w:pStyle w:val="Normal"/>
        <w:jc w:val="both"/>
        <w:rPr/>
      </w:pPr>
      <w:r>
        <w:rPr/>
        <w:t>2.7. Опытно-экспериментальная работа, инновационная деятельност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2813"/>
        <w:gridCol w:w="3200"/>
      </w:tblGrid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и когда утвержден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, ученая степень, звание)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  <w:t xml:space="preserve">РАЗДЕЛ 3. КАЧЕСТВО ПОДГОТОВКИ ВЫПУСКНИКОВ 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ложительные результаты итоговой аттестации в течение трех последних ле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223"/>
        <w:gridCol w:w="2188"/>
        <w:gridCol w:w="2075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 11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3 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ступен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ступен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II </w:t>
            </w:r>
            <w:r>
              <w:rPr>
                <w:sz w:val="20"/>
                <w:szCs w:val="20"/>
              </w:rPr>
              <w:t>ступен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по ОУ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 </w:t>
      </w:r>
      <w:r>
        <w:rPr/>
        <w:t>Доля учащихся, закончивших образовательные ступени  на «4» и «5» за пять лет</w:t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344"/>
        <w:gridCol w:w="1344"/>
        <w:gridCol w:w="1344"/>
        <w:gridCol w:w="1344"/>
        <w:gridCol w:w="1344"/>
        <w:gridCol w:w="1344"/>
      </w:tblGrid>
      <w:tr>
        <w:trPr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ени образования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классы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, обеспечивающие дополнительную (углубленную, расширенную, профильную) подготовку</w:t>
            </w:r>
          </w:p>
        </w:tc>
      </w:tr>
      <w:tr>
        <w:trPr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ступень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 ступень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I ступень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по О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 </w:t>
      </w:r>
      <w:r>
        <w:rPr/>
        <w:t>Качество освоения выпускниками предметов, обеспечивающих дополнительную (углубленную, профильную) подготовк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824"/>
        <w:gridCol w:w="1805"/>
        <w:gridCol w:w="1806"/>
        <w:gridCol w:w="1811"/>
      </w:tblGrid>
      <w:tr>
        <w:trPr>
          <w:cantSplit w:val="true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ени обучения</w:t>
            </w:r>
          </w:p>
        </w:tc>
        <w:tc>
          <w:tcPr>
            <w:tcW w:w="7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, обеспечивающие дополнительную подготовку, изучаемые на профильном уровне</w:t>
            </w:r>
          </w:p>
        </w:tc>
      </w:tr>
      <w:tr>
        <w:trPr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(в %), получивших итоговую отметку «4» и»5» по указанным  предметам за последние 3 лет</w:t>
            </w:r>
          </w:p>
        </w:tc>
      </w:tr>
      <w:tr>
        <w:trPr>
          <w:cantSplit w:val="true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ступен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_  г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 г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  г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ступен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_ г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_ г</w:t>
            </w:r>
            <w:r>
              <w:rPr/>
              <w:t>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_  г</w:t>
            </w:r>
            <w:r>
              <w:rPr/>
              <w:t>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3.4.Итоги проведения  тестирования (контрольных работ) при самообследовании  </w:t>
      </w:r>
    </w:p>
    <w:p>
      <w:pPr>
        <w:pStyle w:val="Normal"/>
        <w:ind w:left="426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бразовательного учреждения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837"/>
        <w:gridCol w:w="2560"/>
        <w:gridCol w:w="2552"/>
      </w:tblGrid>
      <w:tr>
        <w:trPr>
          <w:trHeight w:val="426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е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 вы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% выполнивших  работы на «4 и 5»</w:t>
            </w:r>
          </w:p>
        </w:tc>
      </w:tr>
      <w:tr>
        <w:trPr>
          <w:trHeight w:val="69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(полно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5.Положительные результаты государственной итоговой аттестации по новой форме выпускников 9 классов в течении трех последних лет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038"/>
        <w:gridCol w:w="948"/>
        <w:gridCol w:w="895"/>
        <w:gridCol w:w="1134"/>
        <w:gridCol w:w="948"/>
        <w:gridCol w:w="895"/>
        <w:gridCol w:w="992"/>
        <w:gridCol w:w="851"/>
        <w:gridCol w:w="850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кол-во уч-к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к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кол-во уч-к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к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кол-во уч-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кач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6. Сведения об участии выпускников в ЕГЭ 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293"/>
        <w:gridCol w:w="1338"/>
        <w:gridCol w:w="1293"/>
        <w:gridCol w:w="1338"/>
        <w:gridCol w:w="1293"/>
        <w:gridCol w:w="1339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принявших участие в ЕГЭ (%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справившихся выше порога (% от сдававших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принявших участие в ЕГЭ (%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справившихся выше порога (% от сдававших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принявших участие в ЕГЭ (%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справившихся выше порога (% от сдававших)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литератур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7. Сведения о выпускниках-медалистах за пять ле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312"/>
        <w:gridCol w:w="997"/>
        <w:gridCol w:w="1312"/>
        <w:gridCol w:w="1136"/>
        <w:gridCol w:w="1312"/>
        <w:gridCol w:w="1103"/>
      </w:tblGrid>
      <w:tr>
        <w:trPr>
          <w:trHeight w:val="34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г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г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г</w:t>
            </w:r>
          </w:p>
        </w:tc>
      </w:tr>
      <w:tr>
        <w:trPr>
          <w:trHeight w:val="34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а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выпускник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выпускник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выпускник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18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яна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Количество учащихся образовательного учреждения занявших призовые (1-3) места на муниципальных, региональных, всероссийских  предметных олимпиадах (в течение трех последних лет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2405"/>
        <w:gridCol w:w="2193"/>
        <w:gridCol w:w="2300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г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ы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спубликанск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российский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Количество учащихся, ставших лауреатами, призерами различных предметных конкурсных форм (научно-практические конференции, турниры и т.д.) за последние 3 года (областной, федеральный уровень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2197"/>
        <w:gridCol w:w="2198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щихс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5"/>
        </w:numPr>
        <w:tabs>
          <w:tab w:val="clear" w:pos="708"/>
          <w:tab w:val="left" w:pos="975" w:leader="none"/>
        </w:tabs>
        <w:rPr/>
      </w:pPr>
      <w:r>
        <w:rPr/>
        <w:t>Количество обучающихся, ставших лауреатами, призерами различных конкурсов,  конференций: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68"/>
        <w:gridCol w:w="2551"/>
        <w:gridCol w:w="1985"/>
      </w:tblGrid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11г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с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обедителей и призеров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Район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Конкурс сочин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1 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2 г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13г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К «Шаг в будуще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3.11. Сведения о поступлении выпускников ОУ в учреждения ВПО  и СПО 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68"/>
        <w:gridCol w:w="2551"/>
        <w:gridCol w:w="1985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выпуск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и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 ч.  ВУЗ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С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Н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  <w:t>РАЗДЕЛ 4. КАДРОВОЕ ОБЕСПЕЧЕНИЕ ОБРАЗОВАТЕЛЬНОГО ПРОЦЕСС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75" w:leader="none"/>
        </w:tabs>
        <w:jc w:val="both"/>
        <w:rPr/>
      </w:pPr>
      <w:r>
        <w:rPr/>
        <w:t>Общая укомплектованность штатов педагогическими кадрами  _100__%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75" w:leader="none"/>
        </w:tabs>
        <w:jc w:val="both"/>
        <w:rPr/>
      </w:pPr>
      <w:r>
        <w:rPr/>
        <w:t>Качественные характеристики педагогических кадр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1"/>
        <w:gridCol w:w="1345"/>
        <w:gridCol w:w="1343"/>
      </w:tblGrid>
      <w:tr>
        <w:trPr/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укомплектованность штатов педагогическими работниками  (%)_____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</w:tr>
      <w:tr>
        <w:trPr/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работники с высшим педагогическим образование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ческие работники, прошедшие курсы  повышения квалификации за последние 3 лет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работники, аттестованные на квалификационные категории (всего)</w:t>
            </w:r>
          </w:p>
          <w:p>
            <w:pPr>
              <w:pStyle w:val="Normal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атегор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атегор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категор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занимаемой должност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работники, работающие в классах, обеспечивающих дополнительную (углубленную, расширенную, профильную) подготовку, имеющие высшую квалификационную категорию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работники, работающие в классах, обеспечивающих дополнительную (углубленную, расширенную, профильную) подготовку, прошедшие курсовую подготовк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 ученую степен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 звания «Заслуженный учитель РФ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 звания «Заслуженный учитель РС(Я)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ют звания «Почетный работник образования»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75" w:leader="none"/>
        </w:tabs>
        <w:jc w:val="both"/>
        <w:rPr/>
      </w:pPr>
      <w:r>
        <w:rPr/>
        <w:t>Обеспеченность специалистами, обеспечивающих сопровождение образовательного процесс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1"/>
        <w:gridCol w:w="2688"/>
      </w:tblGrid>
      <w:tr>
        <w:trPr/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олог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(указать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Сведения о руководителях ОУ</w:t>
      </w:r>
    </w:p>
    <w:tbl>
      <w:tblPr>
        <w:tblW w:w="104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93"/>
        <w:gridCol w:w="1943"/>
        <w:gridCol w:w="1843"/>
        <w:gridCol w:w="1843"/>
        <w:gridCol w:w="164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(полностью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ая катег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административ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педагогической работ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              ученой степен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Александра Алексе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а (по видам деятельности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Участие педагогов в конкурсах педагогических достижений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276"/>
        <w:gridCol w:w="1450"/>
        <w:gridCol w:w="1465"/>
        <w:gridCol w:w="3508"/>
        <w:gridCol w:w="1843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участ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нкурс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(муниципальный, республиканский и т.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участи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>
          <w:b/>
        </w:rPr>
        <w:t>РАЗДЕЛ 5. ИНФОРМАЦИОННО-ТЕХНИЧЕСКОЕ ОСНАЩЕНИЕ ОБРАЗОВАТЕЛЬНОГО ПРОЦЕССА</w:t>
      </w:r>
    </w:p>
    <w:p>
      <w:pPr>
        <w:pStyle w:val="Normal"/>
        <w:jc w:val="both"/>
        <w:rPr/>
      </w:pPr>
      <w:r>
        <w:rPr/>
        <w:t xml:space="preserve">5.1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1"/>
        <w:gridCol w:w="2688"/>
      </w:tblGrid>
      <w:tr>
        <w:trPr/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ность учащихся учебной литературой (%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</w:tr>
      <w:tr>
        <w:trPr/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компьютеров, применяемых в учебном процесс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чащихся на 1 компьютер, применяемый в учебном процесс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медиатеки (есть/нет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пользования сетью Интернет учащимися (да/ нет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ителей, применяющих ИКТ в учебном процесс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РМ (автоматизированное рабочее место)  учител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компьютеров, применяемых в управлении ОУ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АРМ (автоматизированное рабочее место)  администратор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пользования сетью Интернет педагогическими работниками (да/нет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айта (да/ нет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материально-технических условий для обеспечения обучающихся питанием (да/нет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материально-технических условий для обеспеченности обучающихся медицинским обслуживанием (да/ нет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jc w:val="both"/>
        <w:rPr/>
      </w:pPr>
      <w:r>
        <w:rPr/>
        <w:t xml:space="preserve">5.2.Наличие специализированных кабинетов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740"/>
        <w:gridCol w:w="2612"/>
        <w:gridCol w:w="2612"/>
      </w:tblGrid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ие оборудования и оснащенности (да, частично, нет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портизация кабинетов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инет математик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19"/>
                <w:szCs w:val="19"/>
              </w:rPr>
              <w:t>Кабинет физик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Кабинет хим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19"/>
                <w:szCs w:val="19"/>
              </w:rPr>
              <w:t>Кабинет биолог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Кабинет информатик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Кабинет литератур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истор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географ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ОБ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Кабинет технолог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инет начальных класс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инет якутского языка и литератур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инет русского языка и литератур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Спортивный за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Читальный за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3.Библиотечный фонд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70"/>
        <w:gridCol w:w="14"/>
        <w:gridCol w:w="1399"/>
        <w:gridCol w:w="27"/>
        <w:gridCol w:w="1373"/>
        <w:gridCol w:w="37"/>
        <w:gridCol w:w="1362"/>
      </w:tblGrid>
      <w:tr>
        <w:trPr>
          <w:cantSplit w:val="true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беспеченности</w:t>
            </w:r>
          </w:p>
        </w:tc>
      </w:tr>
      <w:tr>
        <w:trPr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упень обучени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упень обучения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тупень обуче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ый фонд (экз.)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и (федеральный перечень)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и (региональный перечень)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ая. Литература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ая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очная 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ная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электронного каталога</w:t>
            </w:r>
          </w:p>
        </w:tc>
        <w:tc>
          <w:tcPr>
            <w:tcW w:w="5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диатеки</w:t>
            </w:r>
          </w:p>
        </w:tc>
        <w:tc>
          <w:tcPr>
            <w:tcW w:w="5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 в Интернет</w:t>
            </w:r>
          </w:p>
        </w:tc>
        <w:tc>
          <w:tcPr>
            <w:tcW w:w="5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Учебно-информационные материалы на электронных носителя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4. Собственные методические разработки (изданные, рецензированные, принятые методическим советом)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438"/>
        <w:gridCol w:w="3119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ры, составители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дательство, год 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РАЗДЕЛ 6</w:t>
      </w:r>
      <w:r>
        <w:rPr/>
        <w:t xml:space="preserve">. </w:t>
      </w:r>
      <w:r>
        <w:rPr>
          <w:b/>
        </w:rPr>
        <w:t xml:space="preserve">СОСТОЯНИЕ ЗДОРОВЬЯ ОБУЧАЮЩИХСЯ </w:t>
      </w:r>
    </w:p>
    <w:p>
      <w:pPr>
        <w:pStyle w:val="Normal"/>
        <w:rPr/>
      </w:pPr>
      <w:r>
        <w:rPr/>
        <w:t>6.1.Динамика состояния здоровья учащихся за три года.</w:t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2155"/>
        <w:gridCol w:w="1758"/>
        <w:gridCol w:w="1742"/>
        <w:gridCol w:w="1759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ени</w:t>
            </w:r>
          </w:p>
          <w:p>
            <w:pPr>
              <w:pStyle w:val="Normal"/>
              <w:rPr/>
            </w:pPr>
            <w:r>
              <w:rPr/>
              <w:t>обуч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/2011</w:t>
            </w:r>
          </w:p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/2012</w:t>
            </w:r>
          </w:p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/2013</w:t>
            </w:r>
          </w:p>
          <w:p>
            <w:pPr>
              <w:pStyle w:val="Normal"/>
              <w:rPr/>
            </w:pPr>
            <w:r>
              <w:rPr/>
              <w:t>учебный год</w:t>
            </w:r>
          </w:p>
        </w:tc>
      </w:tr>
      <w:tr>
        <w:trPr/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ое общее образовани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уч-с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чащихся с хроническими заболеваниям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чащихся, освобожденных от физкультур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общее образовани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уч-с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чащихся с хроническими заболеваниям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чащихся, освобожденных от физкультур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(полное)</w:t>
            </w:r>
          </w:p>
          <w:p>
            <w:pPr>
              <w:pStyle w:val="Normal"/>
              <w:rPr/>
            </w:pPr>
            <w:r>
              <w:rPr/>
              <w:t>общее</w:t>
            </w:r>
          </w:p>
          <w:p>
            <w:pPr>
              <w:pStyle w:val="Normal"/>
              <w:rPr/>
            </w:pPr>
            <w:r>
              <w:rPr/>
              <w:t>образ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уч-с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чащихся с хроническими заболеваниям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чащихся, освобожденных от физкультур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</w:t>
      </w:r>
      <w:r>
        <w:rPr/>
        <w:t>.2. Детский травматизм (травмы получены во время образовательного процесса).</w:t>
      </w:r>
    </w:p>
    <w:tbl>
      <w:tblPr>
        <w:tblW w:w="94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8"/>
        <w:gridCol w:w="1701"/>
        <w:gridCol w:w="1512"/>
        <w:gridCol w:w="47"/>
        <w:gridCol w:w="1527"/>
      </w:tblGrid>
      <w:tr>
        <w:trPr>
          <w:trHeight w:val="364" w:hRule="atLeast"/>
          <w:cantSplit w:val="true"/>
        </w:trPr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упени обучения</w:t>
            </w:r>
          </w:p>
        </w:tc>
        <w:tc>
          <w:tcPr>
            <w:tcW w:w="4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личество учащихся, получивших травмы</w:t>
            </w:r>
          </w:p>
        </w:tc>
      </w:tr>
      <w:tr>
        <w:trPr>
          <w:trHeight w:val="364" w:hRule="atLeast"/>
          <w:cantSplit w:val="true"/>
        </w:trPr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ебный год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</w:tr>
      <w:tr>
        <w:trPr>
          <w:trHeight w:val="17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 образ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 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 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общее образ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ее (полное) общее образ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1967"/>
        <w:gridCol w:w="304"/>
        <w:gridCol w:w="2586"/>
      </w:tblGrid>
      <w:tr>
        <w:trPr/>
        <w:tc>
          <w:tcPr>
            <w:tcW w:w="6203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еева А.А.</w:t>
            </w:r>
          </w:p>
        </w:tc>
      </w:tr>
      <w:tr>
        <w:trPr/>
        <w:tc>
          <w:tcPr>
            <w:tcW w:w="6203" w:type="dxa"/>
            <w:gridSpan w:val="3"/>
            <w:tcBorders/>
          </w:tcPr>
          <w:p>
            <w:pPr>
              <w:pStyle w:val="Normal"/>
              <w:ind w:firstLine="4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Normal"/>
              <w:ind w:firstLine="7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</w:t>
            </w:r>
          </w:p>
        </w:tc>
      </w:tr>
      <w:tr>
        <w:trPr/>
        <w:tc>
          <w:tcPr>
            <w:tcW w:w="620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М. п.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16" w:gutter="0" w:header="0" w:top="567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hanging="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color w:val="000080"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i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1">
    <w:name w:val="c1"/>
    <w:basedOn w:val="Style7"/>
    <w:qFormat/>
    <w:rPr/>
  </w:style>
  <w:style w:type="character" w:styleId="PageNumber">
    <w:name w:val="Page Number"/>
    <w:basedOn w:val="Style7"/>
    <w:rPr/>
  </w:style>
  <w:style w:type="character" w:styleId="Style8">
    <w:name w:val="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9">
    <w:name w:val="Обычный (веб)"/>
    <w:basedOn w:val="Normal"/>
    <w:qFormat/>
    <w:pPr>
      <w:spacing w:before="280" w:after="280"/>
    </w:pPr>
    <w:rPr>
      <w:color w:val="333366"/>
    </w:rPr>
  </w:style>
  <w:style w:type="paragraph" w:styleId="Justify2">
    <w:name w:val="justify2"/>
    <w:basedOn w:val="Normal"/>
    <w:qFormat/>
    <w:pPr>
      <w:spacing w:before="280" w:after="280"/>
    </w:pPr>
    <w:rPr>
      <w:color w:val="333366"/>
    </w:rPr>
  </w:style>
  <w:style w:type="paragraph" w:styleId="Center1">
    <w:name w:val="center1"/>
    <w:basedOn w:val="Normal"/>
    <w:qFormat/>
    <w:pPr>
      <w:spacing w:before="280" w:after="280"/>
    </w:pPr>
    <w:rPr>
      <w:color w:val="33336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rFonts w:ascii="Courier New" w:hAnsi="Courier New" w:cs="Courier New"/>
      <w:sz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Text">
    <w:name w:val="Table Text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1:53:00Z</dcterms:created>
  <dc:creator>Алекс</dc:creator>
  <dc:description/>
  <cp:keywords/>
  <dc:language>en-US</dc:language>
  <cp:lastModifiedBy>Бухгалтер</cp:lastModifiedBy>
  <cp:lastPrinted>2013-04-25T15:54:00Z</cp:lastPrinted>
  <dcterms:modified xsi:type="dcterms:W3CDTF">2014-02-02T23:28:00Z</dcterms:modified>
  <cp:revision>22</cp:revision>
  <dc:subject/>
  <dc:title>Приложение №3 к приказу МО РС(Я)   </dc:title>
</cp:coreProperties>
</file>