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Raavi"/>
        </w:rPr>
      </w:pPr>
      <w:r>
        <w:rPr>
          <w:rFonts w:cs="Raavi"/>
        </w:rPr>
      </w:r>
    </w:p>
    <w:p>
      <w:pPr>
        <w:pStyle w:val="Normal"/>
        <w:jc w:val="center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  <w:t>Публичный доклад МОУ СОШ с. Ярославский.</w:t>
      </w:r>
    </w:p>
    <w:p>
      <w:pPr>
        <w:pStyle w:val="Normal"/>
        <w:jc w:val="center"/>
        <w:rPr>
          <w:rFonts w:cs="Raavi"/>
          <w:sz w:val="28"/>
          <w:szCs w:val="28"/>
        </w:rPr>
      </w:pPr>
      <w:r>
        <w:rPr>
          <w:rFonts w:cs="Raavi"/>
          <w:sz w:val="28"/>
          <w:szCs w:val="28"/>
        </w:rPr>
      </w:r>
    </w:p>
    <w:p>
      <w:pPr>
        <w:pStyle w:val="Normal"/>
        <w:jc w:val="both"/>
        <w:rPr>
          <w:rFonts w:cs="Raavi"/>
          <w:sz w:val="22"/>
          <w:szCs w:val="22"/>
        </w:rPr>
      </w:pPr>
      <w:r>
        <w:rPr>
          <w:rFonts w:cs="Raavi"/>
          <w:sz w:val="28"/>
          <w:szCs w:val="28"/>
        </w:rPr>
        <w:t>Ярославский находится на правом берегу реки Лена, до ближайшего села Хамра 18 км, до города Ленска 98 км. В летнее время связь нашего села осуществляется по реке водным транспортом, а  с декабря месяца по март по зимней дороге. В периоды ледохода и ледостава (апрель-май и октябрь – начало декабря) наше село не имеет  другой связи кроме телефона и Интернета. В связи с этим возникает основная проблема выезда, отправки детей  на районные олимпиады, конкурсы, семинары учителей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бинете информатики устаревшие компьютеры. Имеется один компьютер новой модели с подключением Интернет в кабинете директора. </w:t>
      </w:r>
    </w:p>
    <w:p>
      <w:pPr>
        <w:pStyle w:val="Normal"/>
        <w:jc w:val="both"/>
        <w:rPr>
          <w:rFonts w:cs="Raavi"/>
          <w:sz w:val="28"/>
          <w:szCs w:val="28"/>
        </w:rPr>
      </w:pPr>
      <w:r>
        <w:rPr>
          <w:sz w:val="28"/>
          <w:szCs w:val="28"/>
        </w:rPr>
        <w:t>Школа работает с 1986 года</w:t>
      </w:r>
      <w:r>
        <w:rPr>
          <w:rFonts w:cs="Raavi"/>
          <w:sz w:val="22"/>
          <w:szCs w:val="22"/>
        </w:rPr>
        <w:t xml:space="preserve">. </w:t>
      </w:r>
      <w:r>
        <w:rPr>
          <w:rFonts w:cs="Raavi"/>
          <w:sz w:val="28"/>
          <w:szCs w:val="28"/>
        </w:rPr>
        <w:t>На данный момент в школе 10 педагогических работников. Из них:</w:t>
      </w:r>
    </w:p>
    <w:p>
      <w:pPr>
        <w:pStyle w:val="Normal"/>
        <w:jc w:val="both"/>
        <w:rPr>
          <w:rFonts w:ascii="Raavi" w:hAnsi="Raavi" w:cs="Raavi"/>
          <w:sz w:val="22"/>
          <w:szCs w:val="22"/>
        </w:rPr>
      </w:pPr>
      <w:r>
        <w:rPr>
          <w:rFonts w:cs="Raavi" w:ascii="Raavi" w:hAnsi="Raavi"/>
          <w:sz w:val="22"/>
          <w:szCs w:val="22"/>
        </w:rPr>
        <w:t xml:space="preserve"> 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95"/>
        <w:gridCol w:w="1756"/>
        <w:gridCol w:w="1701"/>
        <w:gridCol w:w="127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е совмест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е совместител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асовики</w:t>
            </w:r>
          </w:p>
        </w:tc>
      </w:tr>
      <w:tr>
        <w:trPr>
          <w:trHeight w:val="4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ысшей категорией (чел.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lang w:val="en-US"/>
              </w:rPr>
              <w:t xml:space="preserve">I </w:t>
            </w:r>
            <w:r>
              <w:rPr/>
              <w:t>категорией</w:t>
            </w:r>
            <w:r>
              <w:rPr>
                <w:lang w:val="en-US"/>
              </w:rPr>
              <w:t xml:space="preserve"> </w:t>
            </w:r>
            <w:r>
              <w:rPr/>
              <w:t>(чел.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 </w:t>
            </w:r>
            <w:r>
              <w:rPr>
                <w:lang w:val="en-US"/>
              </w:rPr>
              <w:t xml:space="preserve">II </w:t>
            </w:r>
            <w:r>
              <w:rPr/>
              <w:t>категорией</w:t>
            </w:r>
            <w:r>
              <w:rPr>
                <w:lang w:val="en-US"/>
              </w:rPr>
              <w:t xml:space="preserve"> </w:t>
            </w:r>
            <w:r>
              <w:rPr/>
              <w:t>(чел.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ысшим образова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меющие почетные з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меющие ученые степен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щие знаки отлич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шедшие повышение квалификации за последние 5 л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51"/>
        <w:gridCol w:w="2052"/>
        <w:gridCol w:w="2051"/>
        <w:gridCol w:w="205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валификационных категор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ингент педагогических работник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(подтверждение) первой категор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(подтверждение) высшей</w:t>
            </w:r>
          </w:p>
          <w:p>
            <w:pPr>
              <w:pStyle w:val="Normal"/>
              <w:rPr/>
            </w:pPr>
            <w:r>
              <w:rPr/>
              <w:t>категор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rPr/>
            </w:pPr>
            <w:r>
              <w:rPr/>
              <w:t>категорирован-</w:t>
            </w:r>
          </w:p>
          <w:p>
            <w:pPr>
              <w:pStyle w:val="Normal"/>
              <w:rPr/>
            </w:pPr>
            <w:r>
              <w:rPr/>
              <w:t>ных (первой и высшей)</w:t>
            </w:r>
          </w:p>
          <w:p>
            <w:pPr>
              <w:pStyle w:val="Normal"/>
              <w:rPr/>
            </w:pPr>
            <w:r>
              <w:rPr/>
              <w:t>работник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unga"/>
        </w:rPr>
      </w:pPr>
      <w:r>
        <w:rPr>
          <w:rFonts w:cs="Tunga"/>
        </w:rPr>
      </w:r>
    </w:p>
    <w:p>
      <w:pPr>
        <w:pStyle w:val="Normal"/>
        <w:rPr>
          <w:sz w:val="28"/>
          <w:szCs w:val="28"/>
        </w:rPr>
      </w:pPr>
      <w:r>
        <w:rPr>
          <w:rFonts w:cs="Tunga" w:ascii="Tunga" w:hAnsi="Tunga"/>
          <w:sz w:val="28"/>
          <w:szCs w:val="28"/>
        </w:rPr>
        <w:t xml:space="preserve">В коллективе школы 6 классных руководителей, трое имеют воспитательную </w:t>
      </w:r>
      <w:r>
        <w:rPr>
          <w:sz w:val="28"/>
          <w:szCs w:val="28"/>
        </w:rPr>
        <w:t>программу на перспективу: Кольцова И. М. -  «Жизнь дана на добрые дела», Склянова В. В. - «Родничок», Вишневская Е. Е. -   «Я - личн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уделяется трудовому воспитанию, в школе имеются две оборудованные мастерские для юношей и девушек. Юноши обучаются  навыкам обработки древесины, параллельно ведется кружок художественно-эстетический «Резьба по дереву». Девушки приобретают навыки кройки и шит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ьном спотрзале систематически  проводятся спортивно-оздоровительные внеклассные мероприятия  с учащимися, родителями, педагогами. Проводятся секции по теннису и волейболу. Проводятся соревнования команд между учащимися и педагогами,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досуговой деятельности учащихся и педагогов. Наиболее запоминающиеся мероприятия «Город мастеров», «Ночной город», «Форт Боярд», дворовый футбол, общешкольные туристические сл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ожалению, в школе нет медицинского кабин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 организуется Летний оздоровительный лагерь дневного пребывания. За  этот период дети усиленно питаются свежими овощами и фруктами, активно участвуют в спортивно-оздоровительны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учащихся старших классов организуется бригада по благоустройству села. В нее входят дети «группы риска» и малообеспече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школе одно методическое объединение. Общая работа объединения ведется по теме «Организация творческой деятельности ученика на уроках и в процессе внеурочной деятельности».</w:t>
      </w:r>
    </w:p>
    <w:p>
      <w:pPr>
        <w:pStyle w:val="Normal"/>
        <w:jc w:val="both"/>
        <w:rPr>
          <w:rFonts w:cs="Raavi"/>
          <w:sz w:val="28"/>
          <w:szCs w:val="28"/>
        </w:rPr>
      </w:pPr>
      <w:r>
        <w:rPr>
          <w:sz w:val="28"/>
          <w:szCs w:val="28"/>
        </w:rPr>
        <w:t>В школе шестидневная учебная неделя, занятия начинаются в 8 часов 30 минут и длятся в 1</w:t>
      </w:r>
      <w:r>
        <w:rPr>
          <w:sz w:val="28"/>
          <w:szCs w:val="28"/>
          <w:vertAlign w:val="superscript"/>
        </w:rPr>
        <w:t>ой</w:t>
      </w:r>
      <w:r>
        <w:rPr>
          <w:sz w:val="28"/>
          <w:szCs w:val="28"/>
        </w:rPr>
        <w:t xml:space="preserve"> и 4</w:t>
      </w:r>
      <w:r>
        <w:rPr>
          <w:sz w:val="28"/>
          <w:szCs w:val="28"/>
          <w:vertAlign w:val="superscript"/>
        </w:rPr>
        <w:t>ой</w:t>
      </w:r>
      <w:r>
        <w:rPr>
          <w:sz w:val="28"/>
          <w:szCs w:val="28"/>
        </w:rPr>
        <w:t xml:space="preserve"> четверть 45 минут, во 2</w:t>
      </w:r>
      <w:r>
        <w:rPr>
          <w:sz w:val="28"/>
          <w:szCs w:val="28"/>
          <w:vertAlign w:val="superscript"/>
        </w:rPr>
        <w:t>ой</w:t>
      </w:r>
      <w:r>
        <w:rPr>
          <w:sz w:val="28"/>
          <w:szCs w:val="28"/>
        </w:rPr>
        <w:t xml:space="preserve"> и 3</w:t>
      </w:r>
      <w:r>
        <w:rPr>
          <w:sz w:val="28"/>
          <w:szCs w:val="28"/>
          <w:vertAlign w:val="superscript"/>
        </w:rPr>
        <w:t>ей</w:t>
      </w:r>
      <w:r>
        <w:rPr>
          <w:sz w:val="28"/>
          <w:szCs w:val="28"/>
        </w:rPr>
        <w:t xml:space="preserve"> 40 минут, по причине короткого светового дня. В начале рабочего дня проводится пятиминутная зарядка для учащихся. Во время учебных занятий педагоги проводят минутки отдыха. В целях сохранения здоровья учащихся проводятся спортивно-оздоровительные внутриклассные мероприятия и общешкольные.</w:t>
      </w:r>
      <w:r>
        <w:rPr>
          <w:rFonts w:cs="Tunga" w:ascii="Tunga" w:hAnsi="Tunga"/>
          <w:sz w:val="22"/>
          <w:szCs w:val="22"/>
        </w:rPr>
        <w:t xml:space="preserve"> </w:t>
      </w:r>
      <w:r>
        <w:rPr>
          <w:sz w:val="28"/>
          <w:szCs w:val="28"/>
        </w:rPr>
        <w:t>Учащиеся школы обеспечены горячим одноразовым питанием. Столовая соответствует санитарным требованиям. Дети  малообеспеченных семей питаются бесплатно (14 человек – 70 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неурочное время в школе проводятся кружки и спортивные секц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жок «Резьба по дереву» (задача: обучить учащихся работать с деревом, развитие творчества и инициативы, обеспечить занятость во внеучебное время) Кружок посещают в основном мальчики и юноши. Итогом работы являются творческие выстав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жок «Золотой наперсток»(задача: обучение обработке ткани ,развитие творческих способностей; обеспечить занятость во внеучебное время ) Кружок посещают девочки и девушки, результаты оцениваются во время выстав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жок «Умелые руки»(задача: приобретение первичных навыков при работе с различными материалами, развитие творчества и инициативы, обеспечить занятость во внеучебное время )Кружок посещают учащиеся начальных классов. В конце каждой четверти проводятся выставки рабо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ции «Теннис», «Волейбол» (задача: приобщение к здоровому образу жизни, обеспечить занятость во внеучебное врем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профилактическая работа по безнадзорности и правонарушений несовершеннолетних. В школе создан «Совет профилактики», «Наркопост». Эти организациями совместно с администрацией школы разработаны меры по профилактике правонарушений и безнадзорности:</w:t>
      </w:r>
    </w:p>
    <w:p>
      <w:pPr>
        <w:pStyle w:val="Normal"/>
        <w:tabs>
          <w:tab w:val="clear" w:pos="708"/>
          <w:tab w:val="left" w:pos="5637" w:leader="none"/>
          <w:tab w:val="left" w:pos="15134" w:leader="none"/>
        </w:tabs>
        <w:rPr>
          <w:sz w:val="28"/>
          <w:szCs w:val="28"/>
        </w:rPr>
      </w:pPr>
      <w:r>
        <w:rPr>
          <w:sz w:val="28"/>
          <w:szCs w:val="28"/>
        </w:rPr>
        <w:t>В школе существует детская организация «РВС» (РАЗНОВОЗРАСТНЫЙ ОТРЯД) – наиболее приемлемая форма для малочисленной школы сельского типа. Организация разбита на сектора, затрагивающие все стороны школьной жизни и направления воспитательной работы. Актив «РВС» систематически проводит сборы для планирования работы, отч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чество реализуемых общеобразовательных пр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ая аттестация выпускников 9 классов (за последние 5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2373"/>
        <w:gridCol w:w="2373"/>
      </w:tblGrid>
      <w:tr>
        <w:trPr>
          <w:trHeight w:val="3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аттестова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с отметками «4» и «5»</w:t>
            </w:r>
          </w:p>
        </w:tc>
      </w:tr>
      <w:tr>
        <w:trPr>
          <w:trHeight w:val="22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0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>6.2. Итоговая аттестация выпускников 11 классов (за последние 5 лет)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2373"/>
        <w:gridCol w:w="2373"/>
      </w:tblGrid>
      <w:tr>
        <w:trPr>
          <w:trHeight w:val="3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аттестова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с отметками «4» и «5»</w:t>
            </w:r>
          </w:p>
        </w:tc>
      </w:tr>
      <w:tr>
        <w:trPr>
          <w:trHeight w:val="22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 – 200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 Продолжение образования выпускников 9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932"/>
        <w:gridCol w:w="3396"/>
        <w:gridCol w:w="2665"/>
      </w:tblGrid>
      <w:tr>
        <w:trPr>
          <w:trHeight w:val="40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число выпускников 9 классо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, перешедших в 10 класс данного учебного завед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, поступивших в другие учебные заведения</w:t>
            </w:r>
          </w:p>
        </w:tc>
      </w:tr>
      <w:tr>
        <w:trPr>
          <w:trHeight w:val="23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–20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3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4. Продолжение образования выпускников 11 классов</w:t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835"/>
        <w:gridCol w:w="3046"/>
      </w:tblGrid>
      <w:tr>
        <w:trPr>
          <w:trHeight w:val="4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число выпускников 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, поступивших в ссуз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, поступивших в вузы</w:t>
            </w:r>
          </w:p>
        </w:tc>
      </w:tr>
      <w:tr>
        <w:trPr>
          <w:trHeight w:val="2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 – 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5. Достижения обучающихся за последние 5 ле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1382"/>
        <w:gridCol w:w="2982"/>
      </w:tblGrid>
      <w:tr>
        <w:trPr>
          <w:tblHeader w:val="true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исло участников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том числе лауреатов / дипломанты / победителей / занявших 1–3 место</w:t>
            </w:r>
          </w:p>
        </w:tc>
      </w:tr>
      <w:tr>
        <w:trPr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астие в олимпиадах регионального уров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астие в олимпиадах федерального и международного уровня «Золотое руно», «Русский медвежонок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астие в конкурсах регионального уров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конкурсах федерального и международного уровня: «Кенгуру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астие в выставках регионального уров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астие в выставках федерального и международного уров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о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016"/>
        <w:gridCol w:w="1373"/>
        <w:gridCol w:w="539"/>
        <w:gridCol w:w="540"/>
        <w:gridCol w:w="540"/>
        <w:gridCol w:w="539"/>
        <w:gridCol w:w="540"/>
        <w:gridCol w:w="540"/>
        <w:gridCol w:w="539"/>
        <w:gridCol w:w="540"/>
        <w:gridCol w:w="540"/>
        <w:gridCol w:w="540"/>
      </w:tblGrid>
      <w:tr>
        <w:trPr>
          <w:trHeight w:val="371" w:hRule="atLeast"/>
        </w:trPr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й предмет (год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ринявших участие в ЕГЭ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участников, выполнивших задания ЕГЭ с результатом</w:t>
              <w:br/>
              <w:t>(в 100-балльной шкале)</w:t>
            </w:r>
          </w:p>
        </w:tc>
      </w:tr>
      <w:tr>
        <w:trPr>
          <w:trHeight w:val="143" w:hRule="atLeast"/>
        </w:trPr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-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-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-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-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-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-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-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-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-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-</w:t>
            </w: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76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анный момент самая основная проблема – отсутствие нужного количества педагогических кадров (информатика, физика, история, химия, биология, иностранный язы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 подготов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группа – Кузьмина Г. А. – руководитель, Кольцова И. М. – зам. директора по УВР, Вишневская – соцпедагог, члены Попечительского со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Tung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3:51:00Z</dcterms:created>
  <dc:creator>Кузьмина Галина Анатольевна</dc:creator>
  <dc:description/>
  <cp:keywords/>
  <dc:language>en-US</dc:language>
  <cp:lastModifiedBy>Кузьмина Галина Анатольевна</cp:lastModifiedBy>
  <dcterms:modified xsi:type="dcterms:W3CDTF">2009-12-08T01:22:00Z</dcterms:modified>
  <cp:revision>2</cp:revision>
  <dc:subject/>
  <dc:title>Публичный доклад МОУ СОШ с</dc:title>
</cp:coreProperties>
</file>